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RUNKI I TRYB REKRUTACJI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STUDIA PIERWSZEGO STOPNI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ROKU AKADEMICKIM 2025/2026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 MIĘDZYNARODOWEJ WYŻSZEJ SZKOLE LOGISTYKI I TRANSPORT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 WROCŁAWI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75255" cy="7804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I. Zasady ogólne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>
          <w:rFonts w:eastAsia="Arial"/>
          <w:sz w:val="20"/>
          <w:szCs w:val="20"/>
        </w:rPr>
        <w:t>      </w:t>
      </w:r>
      <w:r>
        <w:rPr>
          <w:rFonts w:eastAsia="Arial"/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Zasady i tryb rekrutacji dotyczą przyjęć na studia na kierunku </w:t>
      </w:r>
      <w:r>
        <w:rPr>
          <w:b/>
          <w:sz w:val="20"/>
          <w:szCs w:val="20"/>
        </w:rPr>
        <w:t>„Budownictwo”</w:t>
      </w:r>
      <w:r>
        <w:rPr>
          <w:sz w:val="20"/>
          <w:szCs w:val="20"/>
        </w:rPr>
        <w:t>, prowadzonych na</w:t>
      </w:r>
      <w:r>
        <w:rPr>
          <w:color w:val="99CC00"/>
          <w:sz w:val="20"/>
          <w:szCs w:val="20"/>
        </w:rPr>
        <w:t xml:space="preserve"> </w:t>
      </w:r>
      <w:r>
        <w:rPr>
          <w:b/>
          <w:sz w:val="20"/>
          <w:szCs w:val="20"/>
        </w:rPr>
        <w:t>studiach pierwszeg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opnia</w:t>
      </w:r>
      <w:r>
        <w:rPr>
          <w:sz w:val="20"/>
          <w:szCs w:val="20"/>
        </w:rPr>
        <w:t xml:space="preserve"> w formie:</w:t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  <w:t>1) studiów stacjonarnych,</w:t>
      </w:r>
    </w:p>
    <w:p>
      <w:pPr>
        <w:pStyle w:val="Normal"/>
        <w:spacing w:lineRule="auto" w:line="276"/>
        <w:ind w:left="425" w:hanging="0"/>
        <w:rPr>
          <w:sz w:val="20"/>
          <w:szCs w:val="20"/>
        </w:rPr>
      </w:pPr>
      <w:r>
        <w:rPr>
          <w:sz w:val="20"/>
          <w:szCs w:val="20"/>
        </w:rPr>
        <w:t>2) studiów niestacjonarnych.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Uczelnia w pierwszej kolejności przyjmuje wszystkich kandydatów, którzy zdali maturę międzynarodową lub uzyskali na maturze, według programu rozszerzonego, wynik minimum 50% z co najmniej jednego z niżej wymienionych przedmio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matematy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informaty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język pol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język obcy.</w:t>
      </w:r>
    </w:p>
    <w:p>
      <w:pPr>
        <w:pStyle w:val="Normal"/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Pozostali kandydaci są przyjmowani, w miarę wolnych miejsc, na podstawie kolejności zgłoszeń aż do wyczerpania limitu określonego przez Senat MWSLiT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. Przyjęcia na studia w MWSLiT dokonywane są:</w:t>
      </w:r>
    </w:p>
    <w:p>
      <w:pPr>
        <w:pStyle w:val="Normal"/>
        <w:spacing w:lineRule="auto" w:line="276"/>
        <w:ind w:left="425" w:hanging="0"/>
        <w:rPr>
          <w:sz w:val="20"/>
          <w:szCs w:val="20"/>
        </w:rPr>
      </w:pPr>
      <w:r>
        <w:rPr>
          <w:sz w:val="20"/>
          <w:szCs w:val="20"/>
        </w:rPr>
        <w:t>1) w rekrutacji czerwcowo-wrześniowej,</w:t>
      </w:r>
    </w:p>
    <w:p>
      <w:pPr>
        <w:pStyle w:val="Normal"/>
        <w:spacing w:lineRule="auto" w:line="276"/>
        <w:ind w:left="425" w:hanging="0"/>
        <w:rPr/>
      </w:pPr>
      <w:r>
        <w:rPr>
          <w:sz w:val="20"/>
          <w:szCs w:val="20"/>
        </w:rPr>
        <w:t>2) w rekrutacji styczniowo-lutowej - tylko na studia niestacjonarne.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63" w:hanging="357"/>
        <w:jc w:val="both"/>
        <w:rPr/>
      </w:pPr>
      <w:r>
        <w:rPr>
          <w:sz w:val="20"/>
          <w:szCs w:val="20"/>
        </w:rPr>
        <w:t>Rekrutację na studia przeprowadza Komisja Rekrutacyjna powołana przez Dziekana, której przewodniczy nauczyciel akademic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decyzji Komisji Rekrutacyjnej przysługuje odwołanie do Uczelnianej Komisji Rekrutacyjnej powołanej przez Rektora, składane w terminie 14 dni od doręczenia decyz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8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Uczelnianą Komisję Rekrutacyjną powołuje się spośród nauczycieli akademickich. Komisji przewodniczy nauczyciel ze stopniem naukowym co najmniej doktora.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2336" w:hanging="2336"/>
        <w:jc w:val="both"/>
        <w:rPr>
          <w:sz w:val="20"/>
          <w:szCs w:val="20"/>
        </w:rPr>
      </w:pPr>
      <w:r>
        <w:rPr>
          <w:sz w:val="20"/>
          <w:szCs w:val="20"/>
        </w:rPr>
        <w:t>Do zadań Komisji Rekrutacyjnej należy w szczególności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prawdzanie kompletności dokumentów kandydatów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>decydowanie, w oparciu o złożone dokumenty, o dopuszczeniu kandydata do postępowania kwalifikacyjnego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>rozpoczęcie postępowania kwalifikacyj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prowadzenie postępowania kwalifikacyj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sz w:val="20"/>
          <w:szCs w:val="20"/>
        </w:rPr>
        <w:t>podejmowanie decyzji o przyjęciu na pierwszy rok studiów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iadamianie kandydatów o wynikach postępowania kwalifikacyj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1259" w:hanging="1259"/>
        <w:jc w:val="both"/>
        <w:rPr>
          <w:sz w:val="20"/>
          <w:szCs w:val="20"/>
        </w:rPr>
      </w:pPr>
      <w:r>
        <w:rPr>
          <w:sz w:val="20"/>
          <w:szCs w:val="20"/>
        </w:rPr>
        <w:t>Do zadań Uczelnianej Komisji Rekrutacyjnej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atrywanie odwołań od decyzji komisji rekrutacyjnej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II. Warunki formalne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§ 5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andydat na studia stacjonarne lub niestacjonarne zobowiązany jest zgłosić swoją kandydaturę poprzez rejestrację na portalu elektronicznym Uczelni – Wirtualny Dziekan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andydat na studia stacjonarne lub niestacjonarne składa w wyznaczonym terminie, w dziekanacie, następujące dokumenty:</w:t>
      </w:r>
    </w:p>
    <w:tbl>
      <w:tblPr>
        <w:tblW w:w="1024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765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CY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DZOZIEMCY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709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ionariusz osobowy (na specjalnym formularzu dostępnym w dziekanacie i stronie internetowej Uczelni – www.mwsl.eu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/>
            </w:pPr>
            <w:r>
              <w:rPr>
                <w:sz w:val="20"/>
                <w:szCs w:val="20"/>
              </w:rPr>
              <w:t xml:space="preserve">kserokopię świadectwa dojrzałości, oraz, dla kandydatów na studia II stopnia,  dyplomu ukończenia studiów I stopnia wraz z suplementem (oryginały do wglądu)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/>
            </w:pPr>
            <w:r>
              <w:rPr>
                <w:sz w:val="20"/>
                <w:szCs w:val="20"/>
              </w:rPr>
              <w:t xml:space="preserve">potwierdzenie wniesienia bezzwrotnej opłaty wpisowej na konto MWSLi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203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Z WBK S.A. 82 1090 2398 0000 0001 1527 4070 (PLN), 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zdjęcia, format zgodny z wymaganiami stosowanymi przy wydawaniu dowodu osobistego wraz z wersją elektroniczną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formularz rekrutacyjny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wydane w Rzeczypospolitej Polskiej świadectwo dojrzałości albo świadectwo dojrzałości i zaświadczenie o wynikach egzaminu maturalnego z poszczególnych przedmiotów, o których mowa w ustawie z dnia 7 września 1991 r. o systemie oświaty (Dz.U. z 2015 r. poz. 2156 oraz z 2016 r. poz. 35, 64, 195, 668 i 1010)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a i inne dokumenty wydane przez szkołę lub instytucję edukacyjną działającą w systemie edukacji państwa członkowskiego Unii Europejskiej, państwa członkowskiego Organizacji Współpracy Gospodarczej i Rozwoju (OECD), państwa członkowskiego Europejskiego Porozumienia o Wolnym Handlu (EFTA) - strony umowy o Europejskim Obszarze Gospodarczym, uprawniające do ubiegania się o przyjęcie na studia wyższe w tych państwach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yplomy IB (International Baccalaureate) wydane przez organizację International Baccalaureate Organization w Genewi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plomy EB (European Baccalaureate) wydane przez Szkoły Europejskie zgodnie z Konwencją o Statucie Szkół Europejskich, sporządzoną w Luksemburgu dnia 21 czerwca 1994 r. (Dz.U. z 2005 r. poz. 10)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lub inny dokument wydany za granicą przez szkołę lub instytucję edukacyjną uznawaną przez państwo, na którego terytorium lub w którego systemie edukacji działa, uznanymi za potwierdzające w Rzeczypospolitej Polskiej uprawnienie do ubiegania się o przyjęcie na studia wyższe zgodnie z art. 93 ust. 2 albo 3 ustawy z dnia 7 września 1991 r. o systemie oświaty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maturalne wydane za granicą, uprawniające do ubiegania się o przyjęcie na studia wyższe w państwie, w którego systemie edukacji działa instytucja wydająca świadectwo, uznanym - na podstawie przepisów o nostryfikacji świadectw - za równorzędne świadectwu dojrzałości wydanemu w Rzeczypospolitej Polskiej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przeprowadzeniu procedury legalizacji/nostryfikacji (jeżeli dotyczy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wyborze zasad studiowania (jeżeli dotyczy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twierdzenie wniesienia bezzwrotnej opłaty wpisowej na konto MWSLiT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€) PL50 1090 2398 0000 0001 1580 814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$) PL38 1090 2398 0000 0001 1580 8168,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  kopia paszportu,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/>
            </w:pPr>
            <w:r>
              <w:rPr>
                <w:sz w:val="20"/>
                <w:szCs w:val="20"/>
              </w:rPr>
              <w:t xml:space="preserve">5)    2 zdjęcia, format zgodny z wymaganiami  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tosowanymi przy wydawaniu dowodu  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sobistego wraz z wersją elektroniczn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otwierdzenie wniesienia op</w:t>
            </w:r>
            <w:r>
              <w:rPr>
                <w:sz w:val="20"/>
                <w:szCs w:val="20"/>
                <w:lang w:val="ru-RU"/>
              </w:rPr>
              <w:t>ł</w:t>
            </w:r>
            <w:r>
              <w:rPr>
                <w:sz w:val="20"/>
                <w:szCs w:val="20"/>
              </w:rPr>
              <w:t xml:space="preserve">aty wpisowej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umowa z uczelni</w:t>
            </w:r>
            <w:r>
              <w:rPr>
                <w:sz w:val="20"/>
                <w:szCs w:val="20"/>
                <w:lang w:val="ru-RU"/>
              </w:rPr>
              <w:t xml:space="preserve">ą </w:t>
            </w:r>
            <w:r>
              <w:rPr>
                <w:sz w:val="20"/>
                <w:szCs w:val="20"/>
              </w:rPr>
              <w:t xml:space="preserve">(2 egz.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yfikat znajomości języka polskiego/angielskiego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lekarskie, stwierdzające brak przeciwwskazań do podjęcia kształcenia na obranym kierunku i formie kształceni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, że przystąpią do ubezpieczenia w Narodowym Funduszu Zdrowia niezwłocznie po rozpoczęciu kształcenia, jeżeli nie posiadają polisy ubezpieczeniowej na wypadek choroby lub następstw nieszczęśliwych wypadków na okres kształcenia w Polsce albo Europejskiej Kartę Ubezpieczenia Zdrowotnego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III.  Informacje dodatkow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6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 Warunkiem uruchomienia studiów na danym kierunku lub specjalności jest zakwalifikowanie się co najmniej 45 kandydatów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Rektor może podjąć decyzję o uruchomieniu studiów na danym kierunku lub specjalności mimo niespełniania warunków, o których mowa w ust.1. </w:t>
      </w:r>
    </w:p>
    <w:p>
      <w:pPr>
        <w:pStyle w:val="Preformatted"/>
        <w:tabs>
          <w:tab w:val="left" w:pos="708" w:leader="none"/>
        </w:tabs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Rekrutacyjna po formalnym przeanalizowaniu zgłoszonej aplikacji oraz zważając na limity przyjęć określone przez Senat,  wydaje decyzję o przyjęciu albo odmowie przyjęcia na studia.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Rekrutacyjnej podpisuje decyzje Komisji Rekrutacyjnej jednoosobowo, działając w imieniu członków Komisji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sporządza się w 2 egzemplarzach, jeden egzemplarz doręczony zostaje kandydatowi a drugi dołącza się do akt. 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W decyzji umieszcza się informację o prawie złożenia odwołania do Uczelnianej Komisji Rekrutacyjnej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odwołania może być jedynie wskazanie naruszeni warunków i trybu rekrutacji na studia.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0"/>
        <w:ind w:left="426" w:hanging="357"/>
        <w:jc w:val="both"/>
        <w:rPr/>
      </w:pPr>
      <w:r>
        <w:rPr>
          <w:sz w:val="20"/>
          <w:szCs w:val="20"/>
        </w:rPr>
        <w:t>Po zakończeniu postępowania kwalifikacyjnego Komisja Rekrutacyjna sporządza listę kandydatów przyjętych na pierwszy rok studiów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0"/>
        <w:ind w:left="426" w:hanging="357"/>
        <w:jc w:val="both"/>
        <w:rPr/>
      </w:pPr>
      <w:r>
        <w:rPr>
          <w:sz w:val="20"/>
          <w:szCs w:val="20"/>
        </w:rPr>
        <w:t>Komisja rekrutacyjna dokonuje przyjęć na pierwszy rok studiów w ramach 90% limitu przewidzianego na I rok studiów. Pozostałe 10% limitu pozostaje do dyspozycji Rektora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28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>Jeżeli limit przyjęć nie zostanie wypełniony Dziekan może podjąć decyzję o przyjęciu kandydatów po terminie rekrutacji jednak nie później niż do 31 października (lub 15 marca w przypadku rekrutacji letniej).</w:t>
      </w:r>
    </w:p>
    <w:p>
      <w:pPr>
        <w:pStyle w:val="Preformatted"/>
        <w:spacing w:lineRule="auto" w:line="276"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Terminy i procedura obowiązujące w roku akademickim 2025/2026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379"/>
      </w:tblGrid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arz rekrutacji czerwcowo-wrześniowej 2025</w:t>
            </w:r>
          </w:p>
        </w:tc>
      </w:tr>
      <w:tr>
        <w:trPr>
          <w:trHeight w:val="7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708" w:leader="none"/>
              </w:tabs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jmowanie dokumen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2 czerwca 2025 r. do 23 września 2025 r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eczny termin wywieszania list przyjętych kandyda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września 2025 r.</w:t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arz rekrutacji styczniowo-lutowej 2026</w:t>
            </w:r>
          </w:p>
        </w:tc>
      </w:tr>
      <w:tr>
        <w:trPr>
          <w:trHeight w:val="7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708" w:leader="none"/>
              </w:tabs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jmowanie dokumen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2 stycznia 2026 r. do 24 lutego 2026 r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eczny termin wywieszania list przyjętych kandyda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marca 2026 r. 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br/>
        <w:t>§ 9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Limit przyjęć na studia: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rutacja zimowa 2025/20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niestacjonar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7"/>
        </w:tabs>
        <w:ind w:left="2484" w:hanging="357"/>
      </w:pPr>
      <w:rPr/>
    </w:lvl>
    <w:lvl w:ilvl="1">
      <w:start w:val="1"/>
      <w:numFmt w:val="decimal"/>
      <w:lvlText w:val="%2)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40"/>
        </w:tabs>
        <w:ind w:left="233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3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37" w:hanging="357"/>
      </w:pPr>
      <w:rPr>
        <w:b w:val="false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3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79"/>
        </w:tabs>
        <w:ind w:left="2340" w:hanging="360"/>
      </w:pPr>
      <w:rPr>
        <w:rFonts w:eastAsia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Century" w:hAnsi="Century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eastAsia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>
      <w:rFonts w:eastAsia="Arial"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Arial" w:cs="Aria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eastAsia="Arial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  <w:b w:val="false"/>
    </w:rPr>
  </w:style>
  <w:style w:type="character" w:styleId="WW8Num35z0">
    <w:name w:val="WW8Num35z0"/>
    <w:qFormat/>
    <w:rPr>
      <w:rFonts w:eastAsia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eastAsia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 w:cs="Arial"/>
    </w:rPr>
  </w:style>
  <w:style w:type="character" w:styleId="WW8Num40z0">
    <w:name w:val="WW8Num40z0"/>
    <w:qFormat/>
    <w:rPr>
      <w:rFonts w:eastAsia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entury" w:hAnsi="Century" w:eastAsia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15:00Z</dcterms:created>
  <dc:creator>MWSLiT</dc:creator>
  <dc:description/>
  <cp:keywords/>
  <dc:language>en-US</dc:language>
  <cp:lastModifiedBy>Paulina</cp:lastModifiedBy>
  <cp:lastPrinted>2023-04-21T09:41:00Z</cp:lastPrinted>
  <dcterms:modified xsi:type="dcterms:W3CDTF">2025-04-18T06:50:00Z</dcterms:modified>
  <cp:revision>3</cp:revision>
  <dc:subject/>
  <dc:title>WARUNKI I TRYB REKRUTACJI NA I ROK STUDIÓW</dc:title>
</cp:coreProperties>
</file>