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10/PRK/12/2017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dpowiedzi na zapytanie ofertowe nr 10/PRK/12/2017, dotyczące wykonania usługi przeprowadzenia szkolenia TELC z języka angielskiego w wymiarze 120h 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realizację usługi za godzinę lekcyjną warsztatów informatycznych wynosi: ……………………. zł brut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5:00Z</dcterms:created>
  <dc:creator>Bartosz Kotecki</dc:creator>
  <dc:description/>
  <dc:language>en-US</dc:language>
  <cp:lastModifiedBy>user</cp:lastModifiedBy>
  <cp:lastPrinted>2015-06-12T14:12:00Z</cp:lastPrinted>
  <dcterms:modified xsi:type="dcterms:W3CDTF">2018-03-14T09:56:00Z</dcterms:modified>
  <cp:revision>3</cp:revision>
  <dc:subject/>
  <dc:title>EFS_firmowy</dc:title>
</cp:coreProperties>
</file>