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709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ocław, 07.05.2018r.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 nr 14/PRK/05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realizowane w ramach projektu „Liderzy TSL - program rozwoju kompetencji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WR.03.01.00-00-K185/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Nazwa i adres zamawiając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ędzynarodowa Wyższa Szkoła Logistyki i Transportu we Wrocław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ołtysowicka 19b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1-168 Wrocł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a związane z ofertą prosimy kierować do p. Huberta Łuckiego za pośrednictwem e-mail: projekty@msl.com.p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Informacje podstawow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Niniejsze postępowanie nie podlega przepisom ustawy z dn. 29 stycznia 2004 r. –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do zmiany treści niniejszego zapytania do upływu terminu składania ofert. Jeżeli zmiany będą mogły mieć wpływ na treść składanych w postępowaniu ofert Zamawiający przedłuży termin składania ofert. Informacja o dokonanych zmianach przekazana zostanie niezwłocznie wszystkim wykonawcom, do których zostało wystosowane zapytanie ofertowe i jest to dla nich wiążące. Informacja o zmianach zostanie zamieszczona także na stronie internetowej Zamawiającego, na której zostało zamieszczone ogłoszenie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18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niniejszym postępowaniu oświadczenia, wnioski, zawiadomienia i inne informacje Zamawiający i wykonawcy przekazują sobie za pośrednictwem poczty e-mail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 Opis przedmiotu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niniejszego zapytania ofertowego jest </w:t>
      </w:r>
      <w:r>
        <w:rPr>
          <w:rFonts w:cs="Tahoma" w:ascii="Tahoma" w:hAnsi="Tahoma"/>
          <w:b/>
          <w:sz w:val="18"/>
          <w:szCs w:val="18"/>
        </w:rPr>
        <w:t xml:space="preserve">wykonanie usługi przeprowadzenia szkolenia SQL w wymiarze 30h dla 1 grupy studentów/absolwentów Międzynarodowej Wyższej Szkoły Logistyki i Transportu we Wrocławiu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sztaty odbędą się według harmonogramu ustalonego przez Zamawiającego nie później niż do 31.01.2020r., w ramach projektu „Liderzy TSL – program rozwoju kompetencji”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V. Forma i wymagania formalne zgłaszanych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y powinny zostać złożone w formie elektronicznej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jekty@msl.com.pl</w:t>
        </w:r>
      </w:hyperlink>
      <w:r>
        <w:rPr>
          <w:rFonts w:cs="Tahoma" w:ascii="Tahoma" w:hAnsi="Tahoma"/>
          <w:sz w:val="18"/>
          <w:szCs w:val="18"/>
        </w:rPr>
        <w:t xml:space="preserve"> lub papierowej dostarczone osobiście lub pocztą na adres zamawiającego, według wzoru oferty, który stanowi załącznik nr 1 do niniejszego zapytania do dnia 14.05.2018 r. do godziny 12.00 wraz z pozostałymi załącznik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powinna zawierać cenę brutto za jedną godzinę wykonywania usług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składanie ofert częściowych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oraz składane łącznie z nią dokumenty muszą być podpisane przez osobę/by uprawnioną/ne do reprezentowania Wykonawcy, a podpis/y musi/szą umożliwić identyfikację tożsamości osoby/osób je składającej/cych tj. powinien być złożony wraz z imienną pieczątką lub czytelny z podaniem imienia i nazwisk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usi posiadać uprawnienia do wykonywania określonej działalności lub czynności, jeżeli przepisy prawa nakładają obowiązek posiadania takich uprawnień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Kryteria oceny i wyboru ofert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a formalne (bez spełnienia których oferta nie zostanie oceniona)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anie oferty zgodnie z punktem III i IV niniejszego zapytania ofertoweg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a merytoryczn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 – waga 100% - ocenie podlega cena całkowita brutto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. Termin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głoszenie zapytania ofertowego 07.05.2018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stateczne nadesłanie ofert: 14.05.2018r., godzina: 12.00;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42" w:top="1471" w:footer="5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s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3:00Z</dcterms:created>
  <dc:creator>Bartosz Kotecki</dc:creator>
  <dc:description/>
  <dc:language>en-US</dc:language>
  <cp:lastModifiedBy>user</cp:lastModifiedBy>
  <cp:lastPrinted>2018-03-15T10:27:00Z</cp:lastPrinted>
  <dcterms:modified xsi:type="dcterms:W3CDTF">2018-06-28T13:03:00Z</dcterms:modified>
  <cp:revision>2</cp:revision>
  <dc:subject/>
  <dc:title>EFS_firmowy</dc:title>
</cp:coreProperties>
</file>