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b/>
          <w:b/>
          <w:sz w:val="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STU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K AKADEMICKI  </w:t>
      </w:r>
      <w:r>
        <w:rPr>
          <w:rFonts w:cs="Calibri" w:ascii="Calibri" w:hAnsi="Calibri"/>
          <w:b/>
          <w:highlight w:val="yellow"/>
        </w:rPr>
        <w:t>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wodu/paszport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odowość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 na Facebo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KIERUNEK STUDIÓW/ SPECJALNOŚĆ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:</w:t>
      </w:r>
      <w:r>
        <w:rPr>
          <w:rFonts w:cs="Calibri" w:ascii="Calibri" w:hAnsi="Calibri"/>
          <w:highlight w:val="yellow"/>
        </w:rPr>
        <w:t xml:space="preserve"> [pole do wypełnienia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cjalizacja:</w:t>
      </w:r>
      <w:r>
        <w:rPr>
          <w:rFonts w:cs="Calibri" w:ascii="Calibri" w:hAnsi="Calibri"/>
          <w:highlight w:val="yellow"/>
        </w:rPr>
        <w:t xml:space="preserve"> [pole do wypełnienia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r:</w:t>
      </w:r>
      <w:r>
        <w:rPr>
          <w:rFonts w:cs="Calibri" w:ascii="Calibri" w:hAnsi="Calibri"/>
          <w:highlight w:val="yellow"/>
        </w:rPr>
        <w:t xml:space="preserve"> [pole do wypełnienia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zaj studiów:</w:t>
        <w:tab/>
        <w:t>∙ licencjackie</w:t>
        <w:tab/>
        <w:t xml:space="preserve"> ∙ inżynierskie</w:t>
        <w:tab/>
        <w:t xml:space="preserve"> ∙ magisterskie</w:t>
        <w:tab/>
        <w:t xml:space="preserve"> </w:t>
      </w:r>
      <w:r>
        <w:rPr>
          <w:rFonts w:cs="Calibri" w:ascii="Calibri" w:hAnsi="Calibri"/>
          <w:highlight w:val="yellow"/>
        </w:rPr>
        <w:t>[zaznaczyć odpowiednie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Tryb studiów:</w:t>
        <w:tab/>
        <w:tab/>
      </w:r>
      <w:r>
        <w:rPr>
          <w:rFonts w:cs="Calibri" w:ascii="Calibri" w:hAnsi="Calibri"/>
        </w:rPr>
        <w:t>∙ stacjonarne</w:t>
        <w:tab/>
        <w:t xml:space="preserve">∙ niestacjonarne </w:t>
      </w:r>
      <w:r>
        <w:rPr>
          <w:rFonts w:cs="Calibri" w:ascii="Calibri" w:hAnsi="Calibri"/>
          <w:highlight w:val="yellow"/>
        </w:rPr>
        <w:t>[zaznaczyć odpowiednie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>z 2 ostatnich semestrów (dla słuchaczy studiów licencjackich, inżynierskich i magisterskich)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highlight w:val="yellow"/>
        </w:rPr>
        <w:t>[pole do wypełnienia]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UDZIAŁ W KOŁACH NAUKOWYCH LUB INNY RODZAJ DZIAŁALNOŚCI LUB OSIĄGNIĘĆ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V OTRZYMANE STYPENDIA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PREFEROWANE MIEJSCE WYJAZDU (prosimy podać trzy uczelnie/kraje w kolejności uwzględniającej preferencje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7"/>
        <w:gridCol w:w="1550"/>
        <w:gridCol w:w="2040"/>
        <w:gridCol w:w="1714"/>
        <w:gridCol w:w="151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l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zimowy/letn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Proszę krótko uzasadnić, dlaczego chciałaby Pani/ chciałby Pan studiować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I</w:t>
      </w:r>
      <w:r>
        <w:rPr/>
        <w:t xml:space="preserve"> ZNAJOMOŚĆ JĘZYKÓW OBC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highlight w:val="yellow"/>
              </w:rPr>
              <w:t>[pole do wypełnienia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DOTYCHCZASOWE DOŚWIADCZENIE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kiedy, jak długo i w jakiej uczelni/instytucji?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 xml:space="preserve">IX Oświadczam, że informacje zawarte we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</w:t>
        <w:tab/>
        <w:tab/>
        <w:tab/>
        <w:tab/>
        <w:tab/>
        <w:tab/>
        <w:tab/>
        <w:t>Podpis studentki/studen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Kandydaci ubiegający się o wyjazd w ramach programu Erasmus+ muszą złożyć komplet wymaganych dokumentów do Działu Współpracy z Zagranicą (pokój 111). Pełen komplet dokumentów zawiera: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mularz zgłoszeniowy na stud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CV według wzoru Europass (do stworzenia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https://europass.cedefop.europa.eu/pl/documents/curriculum-vitae</w:t>
        </w:r>
      </w:hyperlink>
      <w:r>
        <w:rPr>
          <w:rFonts w:cs="Calibri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st motywacyjny w języku angielski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 zdjęcie paszportowe/dowod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świadczenie o średniej ocen z dziekanatu: w przypadku studentów studiów licencjackich z 2 ostatnich semestrów, w przypadku studentów studiów magisterskich z 1 ostatniego semestr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pia certyfikatu językowego potwierdzającego znajomość języka angielskiego na poziomie B2 (np. IELTS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Dodatkowo: dokumenty potwierdzające aktywność studenta w życiu uczelni (np. potwierdzenie Członkostwa Stowarzyszenia Studentów, zaświadczenie o członkostwie w studenckim kole naukowym,) dokumenty poświadczające pozauczelnianą aktywność studenta związaną z jej/jego kierunkiem studiów (np. zaświadczenie o odbyciu szkolenia, list polecający pracodawcy, świadectwo stażu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00705</wp:posOffset>
          </wp:positionH>
          <wp:positionV relativeFrom="paragraph">
            <wp:posOffset>170180</wp:posOffset>
          </wp:positionV>
          <wp:extent cx="2638425" cy="685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5580</wp:posOffset>
          </wp:positionH>
          <wp:positionV relativeFrom="paragraph">
            <wp:posOffset>26035</wp:posOffset>
          </wp:positionV>
          <wp:extent cx="1219200" cy="12674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285240" cy="10458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5" r="650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pl/documents/curriculum-vit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8:00Z</dcterms:created>
  <dc:creator>dell</dc:creator>
  <dc:description/>
  <dc:language>en-US</dc:language>
  <cp:lastModifiedBy>mzareba-hidous</cp:lastModifiedBy>
  <cp:lastPrinted>2017-02-21T11:27:00Z</cp:lastPrinted>
  <dcterms:modified xsi:type="dcterms:W3CDTF">2025-09-15T07:38:00Z</dcterms:modified>
  <cp:revision>2</cp:revision>
  <dc:subject/>
  <dc:title/>
</cp:coreProperties>
</file>