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PRACOW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U PROWADZENIA ZAJĘ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naukow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dzina nauki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UCZELNIA PRZYJMUJĄ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701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Calibri" w:ascii="Calibri" w:hAnsi="Calibri"/>
                <w:b/>
              </w:rPr>
              <w:t>Nazw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 w dnia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jaz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ZNAJOMOŚĆ JĘZYKÓW OB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DOTYCHCZASOWE DOŚWIADCZENIE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 xml:space="preserve">V Oświadczam, że informacje zawarte w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 xml:space="preserve">Podpis pracownika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6430</wp:posOffset>
          </wp:positionH>
          <wp:positionV relativeFrom="paragraph">
            <wp:posOffset>74930</wp:posOffset>
          </wp:positionV>
          <wp:extent cx="2562225" cy="666115"/>
          <wp:effectExtent l="0" t="0" r="0" b="0"/>
          <wp:wrapTopAndBottom/>
          <wp:docPr id="1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WSLi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993140" cy="808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50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dell</dc:creator>
  <dc:description/>
  <cp:keywords/>
  <dc:language>en-US</dc:language>
  <cp:lastModifiedBy>A Haracz</cp:lastModifiedBy>
  <dcterms:modified xsi:type="dcterms:W3CDTF">2023-10-26T12:11:00Z</dcterms:modified>
  <cp:revision>36</cp:revision>
  <dc:subject/>
  <dc:title/>
</cp:coreProperties>
</file>