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PRAKTYK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23/20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ANE OSOB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owodu/paszportu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odowość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 na Faceboo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STUD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studi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ecjalizacj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estr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</w:rPr>
        <w:t>Rodzaj studiów:</w:t>
        <w:tab/>
        <w:t>∙ licencjackie</w:t>
        <w:tab/>
        <w:tab/>
        <w:t>∙ inżynierskie</w:t>
        <w:tab/>
        <w:tab/>
        <w:t>∙ magisterskie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  <w:bCs/>
        </w:rPr>
        <w:t>Tryb studiów:</w:t>
        <w:tab/>
        <w:tab/>
      </w:r>
      <w:r>
        <w:rPr>
          <w:rFonts w:cs="Calibri" w:ascii="Calibri" w:hAnsi="Calibri"/>
        </w:rPr>
        <w:t>∙ stacjonarne</w:t>
        <w:tab/>
        <w:tab/>
        <w:t>∙ niestacjonar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Łączna średnia ocen z ubiegłych lat studiów na podstawie zaświadczenia z Dziekanatu: </w:t>
        <w:br/>
      </w:r>
      <w:r>
        <w:rPr>
          <w:rFonts w:cs="Calibri" w:ascii="Calibri" w:hAnsi="Calibri"/>
        </w:rPr>
        <w:t>z 2 ostatnich semestrów (dla słuchaczy studiów licencjackich, inżynierskich i magisterskich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UDZIAŁ W KOŁACH NAUKOWYCH LUB INNY RODZAJ DZIAŁALNOŚCI LUB OSIĄGNIĘĆ: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IV OTRZYMANE STYPENDIA:</w:t>
      </w:r>
    </w:p>
    <w:p>
      <w:pPr>
        <w:pStyle w:val="Heading4"/>
        <w:snapToGrid w:val="false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PREFEROWANE MIEJSCE WYJAZDU (prosimy podać trzy instytucje/kraje w kolejności uwzględniającej preferencje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3"/>
        <w:gridCol w:w="1559"/>
        <w:gridCol w:w="1276"/>
        <w:gridCol w:w="2421"/>
        <w:gridCol w:w="151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Mias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oby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</w:t>
      </w:r>
      <w:r>
        <w:rPr/>
        <w:t xml:space="preserve"> UZASADNI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Proszę krótko uzasadnić, dlaczego chciałaby Pani/ chciałby Pan odbyć praktykę za granicą?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I</w:t>
      </w:r>
      <w:r>
        <w:rPr/>
        <w:t xml:space="preserve"> ZNAJOMOŚĆ JĘZYKÓW OBC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obc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pień znajomości języ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minimum B2, certyfikat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 DOTYCHCZASOWE DOŚWIADCZENIE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studiowała Pani/Pan już za granicą? Czy odbywała Pani/Pan zagraniczne praktyki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tak, to kiedy, jak długo i w jakiej uczelni/instytucji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y była Pani/Pan beneficjentem Programu Erasmus+?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 xml:space="preserve">IX Oświadczam, że informacje zawarte we </w:t>
      </w:r>
      <w:r>
        <w:rPr>
          <w:rFonts w:cs="Calibri" w:ascii="Calibri" w:hAnsi="Calibri"/>
          <w:b/>
          <w:i/>
        </w:rPr>
        <w:t>Formularzu zgłoszeniowym</w:t>
      </w:r>
      <w:r>
        <w:rPr>
          <w:rFonts w:cs="Calibri" w:ascii="Calibri" w:hAnsi="Calibri"/>
          <w:b/>
        </w:rPr>
        <w:t xml:space="preserve"> są zgodne z prawd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ab/>
        <w:tab/>
        <w:t>Podpis studentki/studen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Kandydaci ubiegający się o wyjazd w ramach programu Erasmus+ muszą złożyć komplet wymaganych dokumentów do Działu Współpracy z Zagranicą (pokój 111). Pełen komplet dokumentów zawiera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z zgłoszeniowy na praktykę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CV według wzoru Europass (do stworzenia na stronie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https://europass.cedefop.europa.eu/pl/documents/curriculum-vitae</w:t>
        </w:r>
      </w:hyperlink>
      <w:r>
        <w:rPr>
          <w:rFonts w:cs="Calibri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motywacyjny w języku angielski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zdjęcie paszportowe/dowod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świadczenie o średniej ocen z dziekanatu: w przypadku studentów studiów licencjackich z 2 ostatnich semestrów, w przypadku studentów studiów magisterskich z 1 ostatniego semest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pia certyfikatu językowego potwierdzającego znajomość języka angielskiego na poziomie B2 (np. IELTS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*Dodatkowo: dokumenty potwierdzające aktywność studenta w życiu uczelni (np. potwierdzenie Członkostwa Stowarzyszenia Studentów, zaświadczenie o członkostwie w studenckim kole naukowym,) dokumenty poświadczające pozauczelnianą aktywność studenta związaną z jej/jego kierunkiem studiów (np. zaświadczenie o odbyciu szkolenia, list polecający pracodawcy, świadectwo stażu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53105</wp:posOffset>
          </wp:positionH>
          <wp:positionV relativeFrom="paragraph">
            <wp:posOffset>132080</wp:posOffset>
          </wp:positionV>
          <wp:extent cx="26384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6055</wp:posOffset>
          </wp:positionH>
          <wp:positionV relativeFrom="paragraph">
            <wp:posOffset>-47625</wp:posOffset>
          </wp:positionV>
          <wp:extent cx="1247775" cy="101917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653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</w:t>
    </w:r>
    <w:r>
      <w:rPr>
        <w:rFonts w:cs="Calibri" w:ascii="Calibri" w:hAnsi="Calibri"/>
      </w:rPr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pl/documents/curriculum-vita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0:00Z</dcterms:created>
  <dc:creator>dell</dc:creator>
  <dc:description/>
  <cp:keywords/>
  <dc:language>en-US</dc:language>
  <cp:lastModifiedBy>A Haracz</cp:lastModifiedBy>
  <cp:lastPrinted>2017-02-21T11:27:00Z</cp:lastPrinted>
  <dcterms:modified xsi:type="dcterms:W3CDTF">2023-10-26T08:28:00Z</dcterms:modified>
  <cp:revision>6</cp:revision>
  <dc:subject/>
  <dc:title/>
</cp:coreProperties>
</file>